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Музей народов Востока</w:t>
      </w:r>
    </w:p>
    <w:p>
      <w:pPr>
        <w:pStyle w:val="Normal"/>
        <w:ind w:firstLine="708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22 сентября 2006 года</w:t>
      </w:r>
    </w:p>
    <w:p>
      <w:pPr>
        <w:pStyle w:val="Normal"/>
        <w:ind w:firstLine="708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</w:r>
    </w:p>
    <w:p>
      <w:pPr>
        <w:pStyle w:val="Normal"/>
        <w:ind w:firstLine="708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ЕРВАЯ МЕЖДУНАРОДНАЯ КОНФЕРЕНЦИЯ ПО ИМПЕРСКИМ ЦИКЛАМ И ТОТАЛИТАРНЫМ ДВОЙНИКАМ</w:t>
      </w:r>
    </w:p>
    <w:p>
      <w:pPr>
        <w:pStyle w:val="Normal"/>
        <w:ind w:firstLine="708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Иудея      Ромеи    Англия     Россия       Ислам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072-928 580-436 825-969     909-1053   573-717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748-604   136-9     1053-1197 1353-1497 1413-1557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472-328   417-561 1473-1617 1653-1797 1521-1665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48-4       717-861 1761-1905 1881-2025 1905-2049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астники: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Григорий КВАША (Россия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Шриман ДАС (Германия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Евгений САВЕНКОВ (Россия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Владек САНЖАРЕВСКИЙ (Польша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Борис ХИГИР (Украина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Яков ШМАЕВИЧ (Израиль)</w:t>
      </w:r>
    </w:p>
    <w:p>
      <w:pPr>
        <w:pStyle w:val="Normal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ограмм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бсуждение ситуации в теоретической истори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онные вопросы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чало: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1:00Z</dcterms:created>
  <dc:creator>User</dc:creator>
  <dc:description/>
  <dc:language>en-US</dc:language>
  <cp:lastModifiedBy>Савенков Евгений</cp:lastModifiedBy>
  <dcterms:modified xsi:type="dcterms:W3CDTF">2006-09-25T17:21:00Z</dcterms:modified>
  <cp:revision>2</cp:revision>
  <dc:subject/>
  <dc:title>Музей народов Востока</dc:title>
</cp:coreProperties>
</file>